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декабре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ерю в Родины тайную силу                                                 </w:t>
            </w:r>
            <w:r>
              <w:rPr>
                <w:rFonts w:cs="Franklin Gothic Demi" w:ascii="Franklin Gothic Demi" w:hAnsi="Franklin Gothic Demi"/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.12 - 12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Добрая страна детства Владимира Шаинского : </w:t>
            </w:r>
            <w:r>
              <w:rPr>
                <w:rFonts w:eastAsia="Calibri"/>
                <w:sz w:val="24"/>
                <w:szCs w:val="24"/>
                <w:lang w:eastAsia="en-US"/>
              </w:rPr>
              <w:t>12 декабря – 90 лет со дня рожд. российского композитора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12 - 14.12 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годняя моза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12 - 31.12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>
          <w:trHeight w:val="413" w:hRule="atLeast"/>
        </w:trPr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Сторона родная - земля Поморск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Друзья детства: книги – юбиляры 2016 год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  <w:tr>
        <w:trPr>
          <w:trHeight w:val="664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>Поэзия сердца:</w:t>
            </w:r>
            <w:r>
              <w:rPr>
                <w:rStyle w:val="Appleconvertedspace"/>
                <w:rFonts w:cs="Arial" w:ascii="Arial" w:hAnsi="Arial"/>
                <w:iCs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 декабря - 195 лет со дня рожд. А. Фета, русского поэта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;Times New Roman" w:hAnsi="Times New Roman;Times New Roman" w:cs="Times New Roman;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Зима-волшебница! : </w:t>
            </w:r>
            <w:r>
              <w:rPr>
                <w:rFonts w:eastAsia="Calibri"/>
                <w:sz w:val="24"/>
                <w:szCs w:val="24"/>
                <w:lang w:eastAsia="en-US"/>
              </w:rPr>
              <w:t>зима в поэзии и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вопис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31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е отнимай у себя завтра!: 1 декабря – Всемирный день борьбы со СПИД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11 - 04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Юбиляры месяца: </w:t>
            </w:r>
            <w:r>
              <w:rPr>
                <w:rFonts w:eastAsia="Calibri"/>
                <w:sz w:val="24"/>
                <w:szCs w:val="24"/>
                <w:lang w:eastAsia="en-US"/>
              </w:rPr>
              <w:t>5 декабря - 195 лет со дня рожд.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А. Фет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усского поэ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декабря – 90 лет со дня рожд.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. Шаинского,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Franklin Gothic Demi" w:cs="Franklin Gothic Demi" w:ascii="Franklin Gothic Demi" w:hAnsi="Franklin Gothic Demi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го компози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7 декабря – 245 лет со дня рожд. Л. ван Бетхов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- 14.12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14.12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- 18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Наши прав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 декабря – Международный день прав челове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 - 14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12 декабря – День Конституци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 - 14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С Новым годом и Рождеством!: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омощь организаторам празд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 - 30.12</w:t>
            </w:r>
          </w:p>
        </w:tc>
      </w:tr>
    </w:tbl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rPr/>
      </w:pPr>
      <w:r>
        <w:rPr/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7:00Z</dcterms:created>
  <dc:creator>пользователь</dc:creator>
  <dc:description/>
  <cp:keywords/>
  <dc:language>en-US</dc:language>
  <cp:lastModifiedBy>пользователь</cp:lastModifiedBy>
  <cp:lastPrinted>2015-11-02T15:50:00Z</cp:lastPrinted>
  <dcterms:modified xsi:type="dcterms:W3CDTF">2015-11-30T13:32:00Z</dcterms:modified>
  <cp:revision>34</cp:revision>
  <dc:subject/>
  <dc:title/>
</cp:coreProperties>
</file>